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西北农林科技大学调课申请单（存根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436880</wp:posOffset>
                </wp:positionV>
                <wp:extent cx="4608195" cy="553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553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7" w:type="dxa"/>
                                <w:left w:w="0" w:type="dxa"/>
                                <w:bottom w:w="24" w:type="dxa"/>
                                <w:right w:w="0" w:type="dxa"/>
                              </w:tblCellMar>
                            </w:tblPr>
                            <w:tblGrid>
                              <w:gridCol w:w="1088"/>
                              <w:gridCol w:w="76"/>
                              <w:gridCol w:w="771"/>
                              <w:gridCol w:w="680"/>
                              <w:gridCol w:w="167"/>
                              <w:gridCol w:w="848"/>
                              <w:gridCol w:w="145"/>
                              <w:gridCol w:w="702"/>
                              <w:gridCol w:w="238"/>
                              <w:gridCol w:w="609"/>
                              <w:gridCol w:w="238"/>
                              <w:gridCol w:w="847"/>
                              <w:gridCol w:w="8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师学院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7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生学院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6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7257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调课原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60"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60"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61" w:firstLine="220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任课教师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88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2" name="Picture 56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56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257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建议解决办法：任课教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不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变更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3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6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原课表安排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建议调课后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室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9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教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0" w:hRule="atLeast"/>
                              </w:trPr>
                              <w:tc>
                                <w:tcPr>
                                  <w:tcW w:w="363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生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"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院长（签名）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3" name="Picture 55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55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"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4" name="Picture 55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55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5" name="Picture 55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55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6" name="Picture 55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55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7" name="Picture 55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55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" cy="22860"/>
                                        <wp:effectExtent l="0" t="0" r="0" b="0"/>
                                        <wp:docPr id="8" name="Picture 55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55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29" t="-541" r="-629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9" name="Picture 55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55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生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"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院长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" cy="2286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29" t="-541" r="-629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7257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" w:hanging="0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435.95pt;mso-wrap-distance-left:0pt;mso-wrap-distance-right:0pt;mso-wrap-distance-top:0pt;mso-wrap-distance-bottom:0pt;margin-top:34.4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7257" w:type="dxa"/>
                        <w:jc w:val="left"/>
                        <w:tblInd w:w="0" w:type="dxa"/>
                        <w:tblLayout w:type="fixed"/>
                        <w:tblCellMar>
                          <w:top w:w="17" w:type="dxa"/>
                          <w:left w:w="0" w:type="dxa"/>
                          <w:bottom w:w="24" w:type="dxa"/>
                          <w:right w:w="0" w:type="dxa"/>
                        </w:tblCellMar>
                      </w:tblPr>
                      <w:tblGrid>
                        <w:gridCol w:w="1088"/>
                        <w:gridCol w:w="76"/>
                        <w:gridCol w:w="771"/>
                        <w:gridCol w:w="680"/>
                        <w:gridCol w:w="167"/>
                        <w:gridCol w:w="848"/>
                        <w:gridCol w:w="145"/>
                        <w:gridCol w:w="702"/>
                        <w:gridCol w:w="238"/>
                        <w:gridCol w:w="609"/>
                        <w:gridCol w:w="238"/>
                        <w:gridCol w:w="847"/>
                        <w:gridCol w:w="8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师学院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7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学院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6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6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6093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7257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调课原因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60"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60"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61" w:firstLine="22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任课教师（签名）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88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日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16" name="Picture 56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56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257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8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建议解决办法：任课教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不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变更为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63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6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原课表安排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5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建议调课后安排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6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室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周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9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教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0" w:hRule="atLeast"/>
                        </w:trPr>
                        <w:tc>
                          <w:tcPr>
                            <w:tcW w:w="363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学院意见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"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院长（签名）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17" name="Picture 55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55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"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18" name="Picture 55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55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19" name="Picture 55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55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20" name="Picture 5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5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21" name="Picture 55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55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" cy="22860"/>
                                  <wp:effectExtent l="0" t="0" r="0" b="0"/>
                                  <wp:docPr id="22" name="Picture 55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55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29" t="-541" r="-629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23" name="Picture 55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55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学院意见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"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院长（签名）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8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" cy="2286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29" t="-541" r="-629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7257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3" w:hanging="0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宋体;SimSun"/>
          <w:b/>
        </w:rPr>
        <w:t>说明：填写《调停课申请单》时，需写清楚原课表安排的时间和地占</w:t>
      </w:r>
      <w:r>
        <w:rPr>
          <w:rFonts w:eastAsia="宋体;SimSun"/>
          <w:b/>
        </w:rPr>
        <w:t>。</w:t>
      </w:r>
    </w:p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5255</wp:posOffset>
                </wp:positionH>
                <wp:positionV relativeFrom="paragraph">
                  <wp:posOffset>-130810</wp:posOffset>
                </wp:positionV>
                <wp:extent cx="0" cy="6829425"/>
                <wp:effectExtent l="9525" t="0" r="9525" b="0"/>
                <wp:wrapNone/>
                <wp:docPr id="30" name="直接连接符 5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-10.3pt" to="-10.65pt,527.4pt" ID="直接连接符 549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28"/>
        </w:rPr>
        <w:t>西北农林科技大学调课申请单</w:t>
      </w:r>
    </w:p>
    <w:p>
      <w:pPr>
        <w:pStyle w:val="Normal"/>
        <w:spacing w:lineRule="auto" w:line="240" w:before="0" w:after="0"/>
        <w:ind w:firstLine="216"/>
        <w:rPr/>
      </w:pPr>
      <w:r>
        <w:rPr>
          <w:rFonts w:eastAsia="宋体;SimSun"/>
          <w:b/>
        </w:rPr>
        <w:t>说明：填写《调停课申请单》时，需写清楚原课表安排的时间和地占</w:t>
      </w:r>
      <w:r>
        <w:rPr>
          <w:rFonts w:eastAsia="宋体;SimSun"/>
          <w:b/>
        </w:rPr>
        <w:t>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502785" cy="553720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553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7" w:type="dxa"/>
                                <w:left w:w="0" w:type="dxa"/>
                                <w:bottom w:w="24" w:type="dxa"/>
                                <w:right w:w="0" w:type="dxa"/>
                              </w:tblCellMar>
                            </w:tblPr>
                            <w:tblGrid>
                              <w:gridCol w:w="1063"/>
                              <w:gridCol w:w="74"/>
                              <w:gridCol w:w="754"/>
                              <w:gridCol w:w="664"/>
                              <w:gridCol w:w="164"/>
                              <w:gridCol w:w="828"/>
                              <w:gridCol w:w="142"/>
                              <w:gridCol w:w="686"/>
                              <w:gridCol w:w="232"/>
                              <w:gridCol w:w="596"/>
                              <w:gridCol w:w="232"/>
                              <w:gridCol w:w="828"/>
                              <w:gridCol w:w="82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师学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7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生学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6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7091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2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调课原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60"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60" w:hanging="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61" w:firstLine="220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任课教师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88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3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091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建议解决办法：任课教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不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变更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54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6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原课表安排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建议调课后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室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9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教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354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生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"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院长（签名）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3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"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3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3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" cy="22860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629" t="-541" r="-629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3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生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5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院长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4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4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4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4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" cy="22860"/>
                                        <wp:effectExtent l="0" t="0" r="0" b="0"/>
                                        <wp:docPr id="4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629" t="-541" r="-629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0" cy="2540"/>
                                        <wp:effectExtent l="0" t="0" r="0" b="0"/>
                                        <wp:docPr id="4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7091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436pt;mso-wrap-distance-left:0pt;mso-wrap-distance-right:0pt;mso-wrap-distance-top:0pt;mso-wrap-distance-bottom:0pt;margin-top:5.05pt;mso-position-vertical-relative:text;margin-left:40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1" w:type="dxa"/>
                        <w:jc w:val="left"/>
                        <w:tblInd w:w="0" w:type="dxa"/>
                        <w:tblLayout w:type="fixed"/>
                        <w:tblCellMar>
                          <w:top w:w="17" w:type="dxa"/>
                          <w:left w:w="0" w:type="dxa"/>
                          <w:bottom w:w="24" w:type="dxa"/>
                          <w:right w:w="0" w:type="dxa"/>
                        </w:tblCellMar>
                      </w:tblPr>
                      <w:tblGrid>
                        <w:gridCol w:w="1063"/>
                        <w:gridCol w:w="74"/>
                        <w:gridCol w:w="754"/>
                        <w:gridCol w:w="664"/>
                        <w:gridCol w:w="164"/>
                        <w:gridCol w:w="828"/>
                        <w:gridCol w:w="142"/>
                        <w:gridCol w:w="686"/>
                        <w:gridCol w:w="232"/>
                        <w:gridCol w:w="596"/>
                        <w:gridCol w:w="232"/>
                        <w:gridCol w:w="828"/>
                        <w:gridCol w:w="82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师学院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7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学院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6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6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7091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2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调课原因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60"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60" w:hanging="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61" w:firstLine="22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任课教师（签名）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88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日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091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8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建议解决办法：任课教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不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变更为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54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6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原课表安排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5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建议调课后安排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6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室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周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9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教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1" w:hRule="atLeast"/>
                        </w:trPr>
                        <w:tc>
                          <w:tcPr>
                            <w:tcW w:w="354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学院意见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"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院长（签名）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"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" cy="2286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29" t="-541" r="-629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学院意见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05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院长（签名）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8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" cy="22860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29" t="-541" r="-629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" cy="254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7091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566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8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6.jpeg"/><Relationship Id="rId56" Type="http://schemas.openxmlformats.org/officeDocument/2006/relationships/image" Target="media/image7.jpeg"/><Relationship Id="rId57" Type="http://schemas.openxmlformats.org/officeDocument/2006/relationships/image" Target="media/image8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4:00Z</dcterms:created>
  <dc:creator>成城</dc:creator>
  <dc:description/>
  <dc:language>en-US</dc:language>
  <cp:lastModifiedBy>user</cp:lastModifiedBy>
  <dcterms:modified xsi:type="dcterms:W3CDTF">2019-08-27T08:34:00Z</dcterms:modified>
  <cp:revision>2</cp:revision>
  <dc:subject/>
  <dc:title/>
</cp:coreProperties>
</file>